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5                                        </w:t>
        <w:tab/>
        <w:t xml:space="preserve">                                            26 мая 2025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ссия 6 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                          с. 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7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>об исполнении бюджет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ужмарского сельского поселения Звениговского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Марий Эл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 Утвердить отчет об исполнении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4 год по доходам в сумме 24 191,00106 тыс.рублей и по расходам –         24 466,56480 тыс.рублей с превышением расходов над доходами (дефицит) в сумме 275,56374 тыс.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источникам финансирования дефицита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4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доходам 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4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доходам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4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ведомственной структуре расходов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4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4 год согласно приложению № 5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Cs w:val="28"/>
        </w:rPr>
        <w:t xml:space="preserve">– </w:t>
      </w:r>
      <w:r>
        <w:rPr/>
        <w:t xml:space="preserve">по распределению бюджетных ассигнований по целевым статьям, (муниципальным программам и не 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bCs/>
          <w:szCs w:val="28"/>
        </w:rPr>
        <w:t>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</w:t>
      </w:r>
      <w:r>
        <w:rPr/>
        <w:t xml:space="preserve"> за 2024 год согласно приложению № 6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ужмарского сельского поселения</w:t>
      </w:r>
      <w:r>
        <w:rPr/>
        <w:t xml:space="preserve"> </w:t>
      </w:r>
      <w:r>
        <w:rPr>
          <w:szCs w:val="28"/>
        </w:rPr>
        <w:t>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вениговского муниципального района,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М. Смирно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8:00Z</dcterms:created>
  <dc:creator>Admin</dc:creator>
  <dc:description/>
  <cp:keywords/>
  <dc:language>en-US</dc:language>
  <cp:lastModifiedBy>Пользователь</cp:lastModifiedBy>
  <cp:lastPrinted>2013-11-14T17:06:00Z</cp:lastPrinted>
  <dcterms:modified xsi:type="dcterms:W3CDTF">2025-05-23T14:54:00Z</dcterms:modified>
  <cp:revision>37</cp:revision>
  <dc:subject/>
  <dc:title>                                                                                            Приложение №1</dc:title>
</cp:coreProperties>
</file>